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64"/>
        <w:jc w:val="center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  <w:u w:val="single"/>
        </w:rPr>
        <w:t>POLREP POLLUTION REPORTING SYSTEM (POLR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</w:rPr>
      </w:r>
    </w:p>
    <w:p>
      <w:pPr>
        <w:pStyle w:val="Heading1"/>
        <w:rPr/>
      </w:pPr>
      <w:r>
        <w:rPr/>
        <w:t>INTRODUCTORY 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0"/>
      </w:tblGrid>
      <w:tr>
        <w:trPr>
          <w:trHeight w:val="1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</w:rPr>
              <w:t>ADDRES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ORIGINE:</w:t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spacing w:val="-2"/>
                <w:lang w:val="fr-FR"/>
              </w:rPr>
              <w:t xml:space="preserve">DESTINA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64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DTG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(Day Time Group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64"/>
              <w:ind w:left="2880" w:hanging="2880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SERIAL NUMB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 (POLWAR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659"/>
      </w:tblGrid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AND TIM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</w:rPr>
              <w:t>POSITIO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</w:rPr>
              <w:t>INCIDENT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OUTFLOW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/>
            </w:pPr>
            <w:r>
              <w:rPr>
                <w:rFonts w:cs="Helvetica" w:ascii="Helvetica" w:hAnsi="Helvetica"/>
                <w:spacing w:val="-2"/>
              </w:rPr>
              <w:t>ACKNOWLEDG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uppressAutoHyphens w:val="true"/>
              <w:ind w:left="-18" w:firstLine="1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rFonts w:cs="Helvetica" w:ascii="Helvetica" w:hAnsi="Helvetica"/>
          <w:b/>
          <w:bCs/>
          <w:spacing w:val="-2"/>
          <w:lang w:val="fr-FR"/>
        </w:rPr>
        <w:t>Partie II (POLIN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6095"/>
      </w:tblGrid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AND TIME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POSITION AND/OR EXTENT OF POLLUTION ON/ABOVE/IN THE S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CHARACTERISTICS OF POLL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SOURCES AND  CAUSE OF POLL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</w:t>
            </w:r>
            <w:r>
              <w:rPr>
                <w:rFonts w:cs="Helvetica" w:ascii="Helvetica" w:hAnsi="Helvetica"/>
                <w:spacing w:val="-2"/>
              </w:rPr>
              <w:t>WIND DIRECTION AND SPEED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CURRENT DIRECTION AND SPEED AND/OR TID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SEA STATE AND VISIBILI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DRIFT OF POLL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FORECAST OF LIKELY EFFECT OF POLLUTION AND ZONES AFFECTE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IDENTITY OF OBSERVER/REPORTER IDENTITY OF SHIPS ON SCE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TION TAK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PHOTOGRAPHS OR SAMPLE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NAMES OF OTHER STATES AND ORGANIZATIONS INFORM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3-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SPARE FOR ANY OTHER RELEVANT INFORM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KNOWLEDG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II (POLF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6237"/>
      </w:tblGrid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AND TIME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64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REQUEST FOR ASSISTA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64"/>
              <w:ind w:left="3600" w:hanging="360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C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PRE</w:t>
              <w:noBreakHyphen/>
              <w:t>ARRANGEMENTS FOR DELIVERY OF ASSISTAN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TO WHERE ASSISTANCE SHOULD BE RENDERED AND HO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NAMES OF OTHER STATES AND ORGANIZA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 xml:space="preserve">CHANGE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COMM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EXCHANGE OF INFORM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88-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SPARE FOR ANY OTHER RELEVANT REQUIREMENTS OR INSTRUC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" w:firstLine="18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2" w:hanging="342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KNOWLED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uto" w:line="264"/>
      <w:jc w:val="center"/>
      <w:outlineLvl w:val="0"/>
    </w:pPr>
    <w:rPr>
      <w:rFonts w:ascii="Helvetica" w:hAnsi="Helvetica" w:cs="Helvetica"/>
      <w:b/>
      <w:bCs/>
      <w:spacing w:val="-2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2"/>
      </w:numPr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" w:hanging="342"/>
    </w:pPr>
    <w:rPr>
      <w:rFonts w:ascii="Helvetica" w:hAnsi="Helvetica" w:cs="Helvetica"/>
      <w:caps/>
      <w:spacing w:val="-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75" w:hanging="375"/>
    </w:pPr>
    <w:rPr>
      <w:rFonts w:ascii="Helvetica" w:hAnsi="Helvetica" w:cs="Helvetica"/>
      <w:caps/>
      <w:spacing w:val="-2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Helvetica" w:hAnsi="Helvetica" w:cs="Helvetic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2:00Z</dcterms:created>
  <dc:creator>Yves Charles</dc:creator>
  <dc:description/>
  <cp:keywords/>
  <dc:language>en-US</dc:language>
  <cp:lastModifiedBy>Christophe Blazy</cp:lastModifiedBy>
  <cp:lastPrinted>2002-04-17T18:33:00Z</cp:lastPrinted>
  <dcterms:modified xsi:type="dcterms:W3CDTF">2020-03-03T09:32:00Z</dcterms:modified>
  <cp:revision>2</cp:revision>
  <dc:subject/>
  <dc:title>SYSTEME D'ETABLISSEMENT DE RAPPORTS DE POLLUTION (POLREP)</dc:title>
</cp:coreProperties>
</file>